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14730095" cy="1668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0095" cy="1668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625"/>
                                    <w:gridCol w:w="1355"/>
                                    <w:gridCol w:w="1250"/>
                                    <w:gridCol w:w="316"/>
                                    <w:gridCol w:w="1042"/>
                                    <w:gridCol w:w="100"/>
                                    <w:gridCol w:w="2604"/>
                                    <w:gridCol w:w="2396"/>
                                    <w:gridCol w:w="3826"/>
                                    <w:gridCol w:w="4896"/>
                                    <w:gridCol w:w="4375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NOVEMBRE 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770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 Casalbordino, Cupello, Monteodorisio, Pollutri,Scerni, Torino di Sangro, 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: LANCIANO Castelfrentano,  Fossacesia, Frisa, Lanciano, Mozzagrogna,  Rocca S. Giovanni, S. Maria Imbaro, S. Vito Chietino, Treglio,Atessa.Paglie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CHIETI, Ari, Arielli, Bucchianico, Canosa Sannita, Casalincontrada, , Crecchio,Filetto, Giuliano Teatino Miglianico, Orsogna, Ortona, Poggiofiorito, Ripa Teatina, Tollo, Torre Vecchia Teatina, Vacri, Villamag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D CASOLI ,Altino,Paolombaro,Gessopalena,taranta Peligna,Torricella Peligna,Civitella M.raimondo,fara s.Martino,Roccasaclegna,S.Eusanio del Sangro,lama dei peligni,Letto palena,Palena,Colledimacine,Gessopalena,Montenerodomo. MEDICI REFERENTI DR.DI GIOVANNI-DR FATT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E: VILLA S.MARIA,Bomba, Borrello,civitaluparella,Colledimezzo,fallo,gamberale,Montazzoli,Montebello sul sangro,Moteferrante,Montelapiano,Pennadomo,Pietraferrazzana,Pizzoferrato,Quadri,Roio del Sangro,Rosello. MEDICO REFERENTE DR.ROS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" cy="3838575"/>
                                              <wp:effectExtent l="105410" t="0" r="10541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35" cy="3838575"/>
                                              <wp:effectExtent l="114935" t="0" r="114935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R.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R.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R.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DR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R.DI T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.SIRANO/ 8/14 DI TANNA 14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DR. DITAN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.SIRANO/ 8/14PARENTE 14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.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DR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.SIRANO/ 8/14 DI TANNA 14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PETROC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.SIRANO/ 8/14 DI TANNA 14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MONA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9.85pt;height:1313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625"/>
                              <w:gridCol w:w="1355"/>
                              <w:gridCol w:w="1250"/>
                              <w:gridCol w:w="316"/>
                              <w:gridCol w:w="1042"/>
                              <w:gridCol w:w="100"/>
                              <w:gridCol w:w="2604"/>
                              <w:gridCol w:w="2396"/>
                              <w:gridCol w:w="3826"/>
                              <w:gridCol w:w="4896"/>
                              <w:gridCol w:w="43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  <w:tc>
                                <w:tcPr>
                                  <w:tcW w:w="154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  <w:tc>
                                <w:tcPr>
                                  <w:tcW w:w="154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VEMBRE  2022</w:t>
                                  </w:r>
                                </w:p>
                              </w:tc>
                              <w:tc>
                                <w:tcPr>
                                  <w:tcW w:w="154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 Casalbordino, Cupello, Monteodorisio, Pollutri,Scerni, Torino di Sangro, 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: LANCIANO Castelfrentano,  Fossacesia, Frisa, Lanciano, Mozzagrogna,  Rocca S. Giovanni, S. Maria Imbaro, S. Vito Chietino, Treglio,Atessa.Paglie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CHIETI, Ari, Arielli, Bucchianico, Canosa Sannita, Casalincontrada, , Crecchio,Filetto, Giuliano Teatino Miglianico, Orsogna, Ortona, Poggiofiorito, Ripa Teatina, Tollo, Torre Vecchia Teatina, Vacri, Villama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D CASOLI ,Altino,Paolombaro,Gessopalena,taranta Peligna,Torricella Peligna,Civitella M.raimondo,fara s.Martino,Roccasaclegna,S.Eusanio del Sangro,lama dei peligni,Letto palena,Palena,Colledimacine,Gessopalena,Montenerodomo. MEDICI REFERENTI DR.DI GIOVANNI-DR FAT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E: VILLA S.MARIA,Bomba, Borrello,civitaluparella,Colledimezzo,fallo,gamberale,Montazzoli,Montebello sul sangro,Moteferrante,Montelapiano,Pennadomo,Pietraferrazzana,Pizzoferrato,Quadri,Roio del Sangro,Rosello. MEDICO REFERENTE DR.ROS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5.45pt;margin-top:3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70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PARENTE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DI TANNA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DI TANNA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DRUDI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DI T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SIRANO/ 8/14 DI TANNA 14/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R. DITANNA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SIRANO/ 8/14PARENTE 14/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DI TANNA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DRUDI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SIRANO/ 8/14 DI TANNA 14/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PETROCELLI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SIRANO/ 8/14 DI TANNA 14/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MONACO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E RICHIESTE RICADENTI NELLA GIORNATA DEL SABATO 8.00-20.00 PER L’AREA C CONSULTARE I TURNI DELL’AREA DI CHIETI</w:t>
      </w:r>
    </w:p>
    <w:p>
      <w:pPr>
        <w:pStyle w:val="Normal"/>
        <w:ind w:right="424" w:hanging="0"/>
        <w:jc w:val="both"/>
        <w:rPr/>
      </w:pPr>
      <w:r>
        <w:rPr>
          <w:b/>
          <w:sz w:val="18"/>
          <w:szCs w:val="18"/>
        </w:rPr>
        <w:t>N.B.</w:t>
      </w:r>
      <w:r>
        <w:rPr>
          <w:sz w:val="18"/>
          <w:szCs w:val="18"/>
        </w:rPr>
        <w:t xml:space="preserve">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4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.cognome@asl2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4:00Z</dcterms:created>
  <dc:creator>roberta</dc:creator>
  <dc:description/>
  <cp:keywords/>
  <dc:language>en-US</dc:language>
  <cp:lastModifiedBy>eugenia.iacovitti</cp:lastModifiedBy>
  <cp:lastPrinted>2021-06-01T15:20:00Z</cp:lastPrinted>
  <dcterms:modified xsi:type="dcterms:W3CDTF">2022-11-24T13:44:00Z</dcterms:modified>
  <cp:revision>107</cp:revision>
  <dc:subject/>
  <dc:title>AZIENDA SANITARIA LOCALE CHIETI</dc:title>
</cp:coreProperties>
</file>